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20.  sjednici od  20. lipnja  2024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s financijskim izvješćem za 2023. godin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tižele d.o.o. društvo za upravljanje nekretninama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Izvješće o poslovanju s financijskim izvješćem za 2023. god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atižele d.o.o. društvo za upravljanje nekretninama Šibenik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24-02/24-01/07</w:t>
        <w:br/>
        <w:t>URBROJ:2182-1-02/1-24-2</w:t>
        <w:br/>
        <w:t>Šibenik, 20. lipnja  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3-06-07T12:04:00Z</cp:lastPrinted>
  <dcterms:modified xsi:type="dcterms:W3CDTF">2024-06-19T10:20:00Z</dcterms:modified>
  <cp:revision>32</cp:revision>
  <dc:subject/>
  <dc:title/>
</cp:coreProperties>
</file>